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c>
          <w:tcPr>
            <w:tcW w:w="291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rPr>
              <w:t>Số: 01/2008/QĐ-UBND</w:t>
            </w:r>
          </w:p>
        </w:tc>
        <w:tc>
          <w:tcPr>
            <w:tcW w:w="6377"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04 tháng 01 năm 2008</w:t>
            </w:r>
          </w:p>
        </w:tc>
      </w:tr>
    </w:tbl>
    <w:p>
      <w:pPr>
        <w:pStyle w:val="Ngay"/>
        <w:tabs>
          <w:tab w:val="clear" w:pos="1248"/>
          <w:tab w:val="clear" w:pos="6176"/>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 xml:space="preserve"> Về việc quy định các nguyên tắc, tiêu chí và định mức phân bổ</w:t>
        <w:br/>
        <w:t>chi đầu tư phát triển bằng ngân sách nhà nước giai đoạn 2008 - 2010</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557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pt" to="287.9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937"/>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Luật Tổ chức Hội đồng nhân dân và Uỷ ban nhân dân, ngày 26/11/2003;</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Uỷ ban nhân dân, ngày 03 tháng 12 năm 2004;</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Luật Ngân sách nhà nước, ngày 16/12/2002;</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Quyết định số 210/2006/QĐ-TTg, ngày 12/9/2006 của Thủ tướng Chính phủ về việc ban hành các nguyên tắc, tiêu chí và định mức phân bổ chi đầu tư phát triển bằng nguồn vốn ngân sách nhà nước giai đoạn 2007 - 2010;</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Căn cứ Nghị quyết số 57/2007/NQ-HĐND, ngày 07/12/2007 của Hội đồng nhân dân tỉnh khoá VII, kỳ họp thứ 12 (bất thường);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Theo Tờ trình của Giám đốc Sở Kế hoạch và Đầu tư,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937"/>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937"/>
        </w:tabs>
        <w:spacing w:lineRule="auto" w:line="240"/>
        <w:ind w:firstLine="720"/>
        <w:rPr/>
      </w:pPr>
      <w:r>
        <w:rPr>
          <w:rFonts w:cs="Times New Roman" w:ascii="Times New Roman" w:hAnsi="Times New Roman"/>
          <w:b/>
          <w:bCs/>
        </w:rPr>
        <w:t>Điều 1.</w:t>
      </w:r>
      <w:r>
        <w:rPr>
          <w:rFonts w:cs="Times New Roman" w:ascii="Times New Roman" w:hAnsi="Times New Roman"/>
        </w:rPr>
        <w:t xml:space="preserve"> Ban hành kèm theo Quyết định này quy định các nguyên tắc, tiêu chí và định mức phân bổ chi đầu tư phát triển bằng ngân sách nhà nước giai đoạn 2008 - 2010 trên địa bàn tỉnh Vĩnh Long.</w:t>
      </w:r>
    </w:p>
    <w:p>
      <w:pPr>
        <w:pStyle w:val="TextBody"/>
        <w:tabs>
          <w:tab w:val="clear" w:pos="7937"/>
        </w:tabs>
        <w:spacing w:lineRule="auto" w:line="240"/>
        <w:ind w:firstLine="720"/>
        <w:rPr/>
      </w:pPr>
      <w:r>
        <w:rPr>
          <w:rFonts w:cs="Times New Roman" w:ascii="Times New Roman" w:hAnsi="Times New Roman"/>
          <w:b/>
          <w:bCs/>
        </w:rPr>
        <w:t>Điều 2.</w:t>
      </w:r>
      <w:r>
        <w:rPr>
          <w:rFonts w:cs="Times New Roman" w:ascii="Times New Roman" w:hAnsi="Times New Roman"/>
        </w:rPr>
        <w:t xml:space="preserve"> Chánh Văn phòng Uỷ ban nhân dân tỉnh, Giám đốc Sở Kế hoạch và Đầu tư, Giám đốc Sở Tài chính, Chủ tịch Uỷ ban nhân dân huyện, thị xã và Thủ trưởng các đơn vị có liên quan chịu trách nhiệm thi hành Quyết định này.</w:t>
      </w:r>
    </w:p>
    <w:p>
      <w:pPr>
        <w:pStyle w:val="TextBody"/>
        <w:tabs>
          <w:tab w:val="clear" w:pos="7937"/>
        </w:tabs>
        <w:spacing w:lineRule="auto" w:line="240"/>
        <w:ind w:firstLine="720"/>
        <w:rPr/>
      </w:pPr>
      <w:r>
        <w:rPr>
          <w:rFonts w:cs="Times New Roman" w:ascii="Times New Roman" w:hAnsi="Times New Roman"/>
          <w:b/>
          <w:bCs/>
        </w:rPr>
        <w:t>Điều 3.</w:t>
      </w:r>
      <w:r>
        <w:rPr>
          <w:rFonts w:cs="Times New Roman" w:ascii="Times New Roman" w:hAnsi="Times New Roman"/>
        </w:rPr>
        <w:t xml:space="preserve"> Quyết định có hiệu lực thi hành sau 10 ngày, kể từ ngày ký và đăng Công báo của tỉnh./.</w:t>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577"/>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TM. UỶ BAN NHÂN DÂN</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KT. CHỦ TỊCH</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PHÓ CHỦ TỊCH</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Trương Văn Sáu</w:t>
            </w:r>
          </w:p>
        </w:tc>
      </w:tr>
    </w:tbl>
    <w:p>
      <w:pPr>
        <w:pStyle w:val="Normal"/>
        <w:rPr>
          <w:b/>
          <w:b/>
          <w:bCs/>
          <w:sz w:val="2"/>
          <w:szCs w:val="2"/>
        </w:rPr>
      </w:pPr>
      <w:r>
        <w:br w:type="page"/>
      </w:r>
      <w:r>
        <w:rPr>
          <w:b/>
          <w:bCs/>
          <w:sz w:val="2"/>
          <w:szCs w:val="2"/>
        </w:rPr>
      </w:r>
    </w:p>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5651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5651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bl>
    <w:p>
      <w:pPr>
        <w:pStyle w:val="TDE"/>
        <w:tabs>
          <w:tab w:val="clear" w:pos="1248"/>
          <w:tab w:val="clear" w:pos="6176"/>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 ĐỊNH</w:t>
        <w:br/>
        <w:t>Các nguyên tắc, tiêu chí và định mức phân bổ chi đầu tư phát triển</w:t>
        <w:br/>
        <w:t>bằng ngân sách nhà nước giai đoạn 2008 - 2010</w:t>
        <w:br/>
      </w:r>
      <w:r>
        <w:rPr>
          <w:rFonts w:cs="Times New Roman" w:ascii="Times New Roman" w:hAnsi="Times New Roman"/>
          <w:b w:val="false"/>
          <w:bCs w:val="false"/>
          <w:i/>
          <w:iCs/>
        </w:rPr>
        <w:t>(Ban hành kèm theo Quyết định số 01/2008/QĐ-UBND,</w:t>
        <w:br/>
        <w:t>ngày 04/01/2008 của Uỷ ban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1557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pt" to="287.9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w:t>
        <w:br/>
        <w:t>NGUYÊN TẮC PHÂN BỔ CHI ĐẦU TƯ PHÁT TRIỂN</w:t>
        <w:br/>
        <w:t>CHO CÁC CÔNG TRÌNH, DỰ ÁN</w:t>
      </w:r>
    </w:p>
    <w:p>
      <w:pPr>
        <w:pStyle w:val="TextBody"/>
        <w:tabs>
          <w:tab w:val="clear" w:pos="7937"/>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Điều 1. Nguyên tắc phân bổ chi đầu tư phát triển cho các công trình, dự án:</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1.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2. Các công trình, dự án được bố trí vốn phải nằm trong quy hoạch đã được phê duyệt, có đủ thủ tục đầu tư theo các quy định về quản lý đầu tư và xây dựng.</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3. Các công trình, dự án phải phục vụ cho mục tiêu phát triển kinh tế - xã hội của ngành đề ra.</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4. Bố trí vốn tập trung, bảo đảm hiệu quả đầu tư, ưu tiên bố trí cho các dự án trọng điểm và các dự án khác theo nghị quyết của cấp trên và cấp có thẩm quyền, vốn đối ứng vốn cho các dự án ODA. Đảm bảo thời gian từ khởi công đến hoàn thành các dự án nhóm B không quá 04 năm và các dự án nhóm C không quá 02 năm, không bố trí dự án khi chưa xác định rõ nguồn vốn.</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5. Tập trung ưu tiên bố trí đủ vốn để thanh toán các khoản nợ và ứng trước năm kế hoạch.</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6. Bảo đảm tính công khai, minh bạch, công bằng trong phân bổ vốn đầu tư phát triển.</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w:t>
        <w:br/>
        <w:t>NGUYÊN TẮC, TIÊU CHÍ VÀ ĐỊNH MỨC PHÂN BỔ CHI ĐẦU TƯ PHÁT TRIỂN TRONG CÂN ĐỐI NGÂN SÁCH CỦA ĐỊA PHƯƠNG</w:t>
      </w:r>
    </w:p>
    <w:p>
      <w:pPr>
        <w:pStyle w:val="68"/>
        <w:tabs>
          <w:tab w:val="clear" w:pos="6590"/>
        </w:tabs>
        <w:spacing w:lineRule="auto" w:line="240"/>
        <w:ind w:hanging="0"/>
        <w:rPr>
          <w:rFonts w:ascii="Times New Roman" w:hAnsi="Times New Roman" w:cs="Times New Roman"/>
          <w:b/>
          <w:b/>
          <w:bCs/>
        </w:rPr>
      </w:pPr>
      <w:r>
        <w:rPr>
          <w:rFonts w:cs="Times New Roman" w:ascii="Times New Roman" w:hAnsi="Times New Roman"/>
          <w:b/>
          <w:bCs/>
        </w:rPr>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b/>
          <w:bCs/>
        </w:rPr>
        <w:t>Điều 2. Nguyên tắc xác định các tiêu chí và định mức phân bổ vốn đầu tư cân đối cho các huyện, thị như sau:</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1. Thực hiện theo đúng quy định của Luật Ngân sách nhà nước, cân đối ngân sách nhà nước cho các tiêu chí và định mức chi đầu tư phát triển được xây dựng cho năm 2008, là cơ sở để xác định tỷ lệ điều tiết và số bổ sung cân đối ngân sách tỉnh, được ổn định trong 3 năm của giai đoạn 2008 - 2010.</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2. Đảm bảo thực hiện theo định hướng phát triển kinh tế - xã hội của tỉnh theo Nghị quyết Đảng bộ tỉnh lần thứ 8 và kế hoạch 5 năm 2006 - 2010.</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3. Bảo đảm tương quan hợp lý giữa việc phục vụ các mục tiêu phát triển của các huyện, góp phần thu hẹp dần khoảng cách về trình độ phát triển kinh tế, thu nhập và mức sống dân cư giữa các huyện, thị trong tỉnh.</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4. Bảo đảm sử dụng có hiệu quả vốn đầu tư của ngân sách nhà nước, tạo điều kiện để thu hút các nguồn vốn khác, bảo đảm mục tiêu huy động cao nhất các nguồn vốn cho đầu tư phát triển.</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5. Bố trí nguồn đầu tư theo các chương trình có mục tiêu của Chính phủ phải bảo đảm đúng đối tượng và mục tiêu của Trung ương, bố trí nguồn vốn đầu tư cho các chương trình mục tiêu quốc gia phải đúng định hướng và mục đích.</w:t>
      </w:r>
    </w:p>
    <w:p>
      <w:pPr>
        <w:pStyle w:val="68"/>
        <w:tabs>
          <w:tab w:val="clear" w:pos="6590"/>
        </w:tabs>
        <w:spacing w:lineRule="auto" w:line="240"/>
        <w:ind w:firstLine="720"/>
        <w:rPr>
          <w:rFonts w:ascii="Times New Roman" w:hAnsi="Times New Roman" w:cs="Times New Roman"/>
          <w:b/>
          <w:b/>
          <w:bCs/>
        </w:rPr>
      </w:pPr>
      <w:r>
        <w:rPr>
          <w:rFonts w:cs="Times New Roman" w:ascii="Times New Roman" w:hAnsi="Times New Roman"/>
          <w:b/>
          <w:bCs/>
        </w:rPr>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b/>
          <w:bCs/>
        </w:rPr>
        <w:t>Điều 3. Tiêu chí phân bổ vốn đầu tư trong cân đối cho các huyện - thị:</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1. Tiêu chí dân số là số dân trên địa bàn của các huyện - thị và người dân tộc.</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2. Tiêu chí về trình độ phát triển gồm 3 tiêu chí: Tỷ lệ hộ nghèo, thu nội địa (không bao gồm khoản thu sử dụng đất) và tỷ lệ điều tiết về ngân sách tỉnh.</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3. Tiêu chí diện tích là diện tích tự nhiên của các huyện - thị.</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4. Tiêu chí đơn vị hành chính là số đơn vị hành chính cấp xã, phường, thị trấn của huyện - thị, số đơn vị hành chính cấp xã vùng sâu, vùng xa.</w:t>
      </w:r>
    </w:p>
    <w:p>
      <w:pPr>
        <w:pStyle w:val="68"/>
        <w:tabs>
          <w:tab w:val="clear" w:pos="6590"/>
        </w:tabs>
        <w:spacing w:lineRule="auto" w:line="240"/>
        <w:ind w:firstLine="720"/>
        <w:rPr>
          <w:rFonts w:ascii="Times New Roman" w:hAnsi="Times New Roman" w:cs="Times New Roman"/>
        </w:rPr>
      </w:pPr>
      <w:r>
        <w:rPr>
          <w:rFonts w:cs="Times New Roman" w:ascii="Times New Roman" w:hAnsi="Times New Roman"/>
        </w:rPr>
        <w:t>5. Tiêu chí bổ sung là hỗ trợ đô thị loại III, thị xã hoặc đô thị loại IV, huyện mới tách, xã mới tách.</w:t>
      </w:r>
    </w:p>
    <w:p>
      <w:pPr>
        <w:pStyle w:val="TextBody"/>
        <w:tabs>
          <w:tab w:val="clear" w:pos="7937"/>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Điều 4. Xác định số điểm từng tiêu chí cụ thể:</w:t>
      </w:r>
    </w:p>
    <w:p>
      <w:pPr>
        <w:pStyle w:val="69"/>
        <w:tabs>
          <w:tab w:val="clear" w:pos="6590"/>
        </w:tabs>
        <w:spacing w:lineRule="auto" w:line="240"/>
        <w:ind w:firstLine="720"/>
        <w:rPr/>
      </w:pPr>
      <w:r>
        <w:rPr>
          <w:rFonts w:cs="Times New Roman" w:ascii="Times New Roman" w:hAnsi="Times New Roman"/>
          <w:b/>
          <w:bCs/>
        </w:rPr>
        <w:t>1. Tiêu chí dân số:</w:t>
      </w:r>
      <w:r>
        <w:rPr>
          <w:rFonts w:cs="Times New Roman" w:ascii="Times New Roman" w:hAnsi="Times New Roman"/>
        </w:rPr>
        <w:t xml:space="preserve"> Là dân số địa phương, cơ sở để tính điểm căn cứ vào số liệu công bố của Cục Thống kê năm 2006 nhân với tốc độ tăng dân số bình quân của tỉnh, phương pháp tính điểm như sau:</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a) Huyện - thị có dân số dưới 100.000 dân được tính 10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b) Huyện - thị có dân số trên 100.000 dân, cứ mỗi 10.000 dân tăng thêm thì được cộng thêm 0,1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c) Huyện - thị có dân tộc thiểu số cứ 500 người dân tộc được cộng thêm 0,5 điểm, các huyện - thị có dân tộc trên 100 người đến dưới 500 người được cộng thêm 0,3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b/>
          <w:bCs/>
        </w:rPr>
        <w:t>2. Tiêu chí về trình độ phát triển:</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Tiêu chí về trình độ phát triển gồm có 3 tiêu chí:</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a) Tiêu chí thu nội địa: (Không bao gồm khoản thu sử dụng đất) phương pháp tính điểm như sau: Thu ngân sách dưới 20 tỷ đồng được tính 10 điểm; thu ngân sách từ 20 tỷ đồng trở lên, cứ mỗi 1 tỷ đồng tăng thêm được cộng 0,5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b) Tiêu chí tỷ lệ điều tiết về ngân sách tỉnh: Cơ sở để tính điểm theo tỷ lệ điều tiết trong thời kỳ ổn định 2004 - 2007. Cụ thể phương pháp tính điểm như sau: Tỷ lệ điều tiết dưới 10% cứ 1% được tính 0,5 điểm, từ 10% đến 60% cứ 1% điều tiết về ngân sách tỉnh được cộng thêm 1,0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c) Tiêu chí tỷ lệ hộ nghèo (theo chuẩn mới): Cơ sở để tính điểm căn cứ vào tỷ lệ các hộ nghèo của địa phương theo số liệu công bố của Bộ Lao động - Thương binh và Xã hội năm 2006, phương pháp tính như sau: Huyện - thị có tỷ lệ hộ nghèo từ 8% đến 10% được 1 điểm, từ trên 10% được 2 điểm.</w:t>
      </w:r>
    </w:p>
    <w:p>
      <w:pPr>
        <w:pStyle w:val="69"/>
        <w:tabs>
          <w:tab w:val="clear" w:pos="6590"/>
        </w:tabs>
        <w:spacing w:lineRule="auto" w:line="240"/>
        <w:ind w:firstLine="720"/>
        <w:rPr/>
      </w:pPr>
      <w:r>
        <w:rPr>
          <w:rFonts w:cs="Times New Roman" w:ascii="Times New Roman" w:hAnsi="Times New Roman"/>
          <w:b/>
          <w:bCs/>
        </w:rPr>
        <w:t>3. Tiêu chí diện tích tự nhiên:</w:t>
      </w:r>
      <w:r>
        <w:rPr>
          <w:rFonts w:cs="Times New Roman" w:ascii="Times New Roman" w:hAnsi="Times New Roman"/>
        </w:rPr>
        <w:t xml:space="preserve"> Số liệu làm cơ sở tính điểm cho các đơn vị và diện tích tự nhiên của đơn vị đó theo số liệu của Cục Thống kê năm 2006, phương pháp tính điểm như sau:</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a) Diện tích dưới 1.000ha được tính 3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b) Từ 1.000ha đến dưới 5.000ha, cứ tăng thêm 1.000ha được cộng thêm 0,3 điểm.</w:t>
      </w:r>
    </w:p>
    <w:p>
      <w:pPr>
        <w:pStyle w:val="69"/>
        <w:tabs>
          <w:tab w:val="clear" w:pos="6590"/>
        </w:tabs>
        <w:spacing w:lineRule="auto" w:line="240"/>
        <w:ind w:firstLine="720"/>
        <w:rPr>
          <w:rFonts w:ascii="Times New Roman" w:hAnsi="Times New Roman" w:cs="Times New Roman"/>
        </w:rPr>
      </w:pPr>
      <w:r>
        <w:rPr>
          <w:rFonts w:cs="Times New Roman" w:ascii="Times New Roman" w:hAnsi="Times New Roman"/>
        </w:rPr>
        <w:t>c) Từ 5.000ha đến dưới 10.000ha, cứ tăng thêm 1.000ha được cộng thêm 0,2 điểm, từ 10.000ha trở lên cứ tăng thêm 1.000ha được cộng thêm 0,1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4. Tiêu chí đơn vị hành chính cấp xã, phường, thị trấn:</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ăn cứ vào số liệu của Cục Thống kê năm 2006 (hoặc Sở Nội vụ) cung cấp, phương pháp tính điểm như sau:</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a) Huyện - thị xã có từ 6 đơn vị xã, phường, thị trấn trở xuống được tính 5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b) Huyện - thị xã có từ 7 đơn vị xã, phường, thị trấn trở lên, cứ mỗi xã, phường cộng thêm 0,5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 Huyện - thị xã có xã, phường, thị trấn cách xa trung tâm thị xã Vĩnh Long từ 35km trở lên cộng 1 điểm; huyện - thị xã có xã là cù lao thì cứ 1 xã cù lao được cộng thêm 2 điểm.</w:t>
      </w:r>
    </w:p>
    <w:p>
      <w:pPr>
        <w:pStyle w:val="TextBody"/>
        <w:tabs>
          <w:tab w:val="clear" w:pos="7937"/>
        </w:tabs>
        <w:spacing w:lineRule="auto" w:line="240"/>
        <w:ind w:firstLine="720"/>
        <w:rPr/>
      </w:pPr>
      <w:r>
        <w:rPr>
          <w:rFonts w:cs="Times New Roman" w:ascii="Times New Roman" w:hAnsi="Times New Roman"/>
          <w:b/>
          <w:bCs/>
        </w:rPr>
        <w:t>5. Các tiêu chí bổ sung:</w:t>
      </w:r>
      <w:r>
        <w:rPr>
          <w:rFonts w:cs="Times New Roman" w:ascii="Times New Roman" w:hAnsi="Times New Roman"/>
        </w:rPr>
        <w:t xml:space="preserve"> Có 5 tiêu chí bổ sung như sau:</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a) Đối với thị xã là đô thị loại III được tính 20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b) Thị xã hoặc đô thị chuẩn bị lên loại IV được tính 15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 Huyện mới tách được tính 10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d) Huyện - thị xã có xã mới tách được tính 5 đi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e) Tốc độ phát triển đô thị hoá: Đối với thị xã (đô thị loại III, IV) được tính 10 điểm, đối với thị trấn được tính 5 điểm.</w:t>
      </w:r>
    </w:p>
    <w:p>
      <w:pPr>
        <w:pStyle w:val="TextBody"/>
        <w:tabs>
          <w:tab w:val="clear" w:pos="7937"/>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Điều 5.  Số điểm và tổng số vốn cân đối cho các huyện - thị:</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1. Số điểm của mỗi huyện, thị là tổng số điểm về tiêu chí dân số, diện tích tự nhiên, trình độ phát triển, đơn vị hành chính, tiêu chí bổ sung.</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2. Tổng số vốn cân đối cho huyện, thị được tính như sau:</w:t>
      </w:r>
    </w:p>
    <w:tbl>
      <w:tblPr>
        <w:tblW w:w="9606" w:type="dxa"/>
        <w:jc w:val="left"/>
        <w:tblInd w:w="-108" w:type="dxa"/>
        <w:tblLayout w:type="fixed"/>
        <w:tblCellMar>
          <w:top w:w="0" w:type="dxa"/>
          <w:left w:w="108" w:type="dxa"/>
          <w:bottom w:w="0" w:type="dxa"/>
          <w:right w:w="108" w:type="dxa"/>
        </w:tblCellMar>
      </w:tblPr>
      <w:tblGrid>
        <w:gridCol w:w="2126"/>
        <w:gridCol w:w="576"/>
        <w:gridCol w:w="3600"/>
        <w:gridCol w:w="576"/>
        <w:gridCol w:w="2728"/>
      </w:tblGrid>
      <w:tr>
        <w:trPr>
          <w:trHeight w:val="1363" w:hRule="atLeast"/>
        </w:trPr>
        <w:tc>
          <w:tcPr>
            <w:tcW w:w="2126" w:type="dxa"/>
            <w:vMerge w:val="restart"/>
            <w:tcBorders/>
            <w:vAlign w:val="center"/>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 xml:space="preserve">Tổng số </w:t>
            </w:r>
          </w:p>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vốn cân đối cho mỗi huyện – thị</w:t>
            </w:r>
          </w:p>
        </w:tc>
        <w:tc>
          <w:tcPr>
            <w:tcW w:w="576" w:type="dxa"/>
            <w:vMerge w:val="restart"/>
            <w:tcBorders/>
            <w:vAlign w:val="center"/>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w:t>
            </w:r>
          </w:p>
        </w:tc>
        <w:tc>
          <w:tcPr>
            <w:tcW w:w="3600" w:type="dxa"/>
            <w:tcBorders>
              <w:bottom w:val="single" w:sz="4" w:space="0" w:color="000000"/>
            </w:tcBorders>
            <w:vAlign w:val="center"/>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Tổng số vốn đầu tư phân cấp cho huyện – thị theo tỷ lệ</w:t>
            </w:r>
          </w:p>
        </w:tc>
        <w:tc>
          <w:tcPr>
            <w:tcW w:w="576" w:type="dxa"/>
            <w:vMerge w:val="restart"/>
            <w:tcBorders/>
            <w:vAlign w:val="center"/>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x</w:t>
            </w:r>
          </w:p>
        </w:tc>
        <w:tc>
          <w:tcPr>
            <w:tcW w:w="2728" w:type="dxa"/>
            <w:vMerge w:val="restart"/>
            <w:tcBorders/>
            <w:vAlign w:val="center"/>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 xml:space="preserve">Số điểm </w:t>
            </w:r>
          </w:p>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của mỗi huyện – thị</w:t>
            </w:r>
          </w:p>
        </w:tc>
      </w:tr>
      <w:tr>
        <w:trPr>
          <w:trHeight w:val="1345" w:hRule="atLeast"/>
        </w:trPr>
        <w:tc>
          <w:tcPr>
            <w:tcW w:w="2126" w:type="dxa"/>
            <w:vMerge w:val="continue"/>
            <w:tcBorders/>
            <w:vAlign w:val="center"/>
          </w:tcPr>
          <w:p>
            <w:pPr>
              <w:pStyle w:val="TextBody"/>
              <w:tabs>
                <w:tab w:val="clear" w:pos="7937"/>
              </w:tabs>
              <w:snapToGrid w:val="false"/>
              <w:spacing w:lineRule="auto" w:line="240"/>
              <w:ind w:hanging="0"/>
              <w:rPr>
                <w:rFonts w:ascii="Times New Roman" w:hAnsi="Times New Roman" w:cs="Times New Roman"/>
              </w:rPr>
            </w:pPr>
            <w:r>
              <w:rPr>
                <w:rFonts w:cs="Times New Roman" w:ascii="Times New Roman" w:hAnsi="Times New Roman"/>
              </w:rPr>
            </w:r>
          </w:p>
        </w:tc>
        <w:tc>
          <w:tcPr>
            <w:tcW w:w="576" w:type="dxa"/>
            <w:vMerge w:val="continue"/>
            <w:tcBorders/>
            <w:vAlign w:val="center"/>
          </w:tcPr>
          <w:p>
            <w:pPr>
              <w:pStyle w:val="TextBody"/>
              <w:tabs>
                <w:tab w:val="clear" w:pos="7937"/>
              </w:tabs>
              <w:snapToGrid w:val="false"/>
              <w:spacing w:lineRule="auto" w:line="240"/>
              <w:ind w:hanging="0"/>
              <w:rPr>
                <w:rFonts w:ascii="Times New Roman" w:hAnsi="Times New Roman" w:cs="Times New Roman"/>
              </w:rPr>
            </w:pPr>
            <w:r>
              <w:rPr>
                <w:rFonts w:cs="Times New Roman" w:ascii="Times New Roman" w:hAnsi="Times New Roman"/>
              </w:rPr>
            </w:r>
          </w:p>
        </w:tc>
        <w:tc>
          <w:tcPr>
            <w:tcW w:w="3600" w:type="dxa"/>
            <w:tcBorders>
              <w:top w:val="single" w:sz="4" w:space="0" w:color="000000"/>
            </w:tcBorders>
          </w:tcPr>
          <w:p>
            <w:pPr>
              <w:pStyle w:val="TextBody"/>
              <w:tabs>
                <w:tab w:val="clear" w:pos="7937"/>
              </w:tabs>
              <w:spacing w:lineRule="auto" w:line="240"/>
              <w:ind w:hanging="0"/>
              <w:jc w:val="center"/>
              <w:rPr>
                <w:rFonts w:ascii="Times New Roman" w:hAnsi="Times New Roman" w:cs="Times New Roman"/>
              </w:rPr>
            </w:pPr>
            <w:r>
              <w:rPr>
                <w:rFonts w:cs="Times New Roman" w:ascii="Times New Roman" w:hAnsi="Times New Roman"/>
              </w:rPr>
              <w:t>Tổng số điểm các huyện – thị</w:t>
            </w:r>
          </w:p>
        </w:tc>
        <w:tc>
          <w:tcPr>
            <w:tcW w:w="576" w:type="dxa"/>
            <w:vMerge w:val="continue"/>
            <w:tcBorders/>
            <w:vAlign w:val="center"/>
          </w:tcPr>
          <w:p>
            <w:pPr>
              <w:pStyle w:val="TextBody"/>
              <w:tabs>
                <w:tab w:val="clear" w:pos="7937"/>
              </w:tabs>
              <w:snapToGrid w:val="false"/>
              <w:spacing w:lineRule="auto" w:line="240"/>
              <w:ind w:hanging="0"/>
              <w:rPr>
                <w:rFonts w:ascii="Times New Roman" w:hAnsi="Times New Roman" w:cs="Times New Roman"/>
              </w:rPr>
            </w:pPr>
            <w:r>
              <w:rPr>
                <w:rFonts w:cs="Times New Roman" w:ascii="Times New Roman" w:hAnsi="Times New Roman"/>
              </w:rPr>
            </w:r>
          </w:p>
        </w:tc>
        <w:tc>
          <w:tcPr>
            <w:tcW w:w="2728" w:type="dxa"/>
            <w:vMerge w:val="continue"/>
            <w:tcBorders/>
            <w:vAlign w:val="center"/>
          </w:tcPr>
          <w:p>
            <w:pPr>
              <w:pStyle w:val="TextBody"/>
              <w:tabs>
                <w:tab w:val="clear" w:pos="7937"/>
              </w:tabs>
              <w:snapToGrid w:val="false"/>
              <w:spacing w:lineRule="auto" w:line="240"/>
              <w:ind w:hanging="0"/>
              <w:rPr>
                <w:rFonts w:ascii="Times New Roman" w:hAnsi="Times New Roman" w:cs="Times New Roman"/>
              </w:rPr>
            </w:pPr>
            <w:r>
              <w:rPr>
                <w:rFonts w:cs="Times New Roman" w:ascii="Times New Roman" w:hAnsi="Times New Roman"/>
              </w:rPr>
            </w:r>
          </w:p>
        </w:tc>
      </w:tr>
    </w:tbl>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3. Tiêu chí số điểm và tổng số vốn cân đối cho các huyện - thị: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ó bảng chi tiết kèm theo).</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Điều 6. Đối với đầu tư từ nguồn thu sử dụng đất:</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Đối với các khoản đầu tư từ nguồn thu sử dụng đất được thực hiện theo quy định của Luật Ngân sách nhà nước. Các huyện - thị thu được sẽ sử dụng toàn bộ khoản thu này để đầu tư xây dựng các công trình kết cấu hạ tầng kinh tế - xã hội tại địa phương và tạo nguồn vốn để giải phóng mặt bằng cho đầu tư phát triển.</w:t>
      </w:r>
    </w:p>
    <w:p>
      <w:pPr>
        <w:pStyle w:val="Nghiquy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Nghiquy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I</w:t>
        <w:br/>
        <w:t>CÁC NGUYÊN TẮC, TIÊU CHÍ VÀ ĐỊNH MỨC</w:t>
        <w:br/>
        <w:t>PHÂN BỔ VỐN BỔ SUNG CÓ MỤC TIÊU</w:t>
      </w:r>
    </w:p>
    <w:p>
      <w:pPr>
        <w:pStyle w:val="TextBody"/>
        <w:tabs>
          <w:tab w:val="clear" w:pos="7937"/>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b/>
          <w:bCs/>
        </w:rPr>
        <w:t>Điều 7. Phân bổ nguồn vốn bổ sung có mục tiêu từ ngân sách Trung ương cho tỉnh.</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Đới với nguồn vốn bổ sung có mục tiêu từ ngân sách Trung ương cho tỉnh, tuỳ theo từng chương trình tiêu chí phân bổ của Trung ương được phân bổ như sau: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1. Chương trình hỗ trợ đầu tư xây dựng kết cấu hạ tầng kỹ thuật khu công nghiệp (theo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2. Chương trình hỗ trợ đầu tư hạ tầng phát triển giống thuỷ sản (theo Quyết định số 112/2004/QĐ-TTg, ngày 23/6/2004 của Thủ tướng Chính phủ về phê duyệt Chương trình phát triển giống thuỷ sản đến năm 2010) và Chương trình hỗ trợ đầu tư hạ tầng nuôi trồng thuỷ sản tập trung (theo Quyết định số 224/1999/QĐ-TTg).</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3. Chương trình phát triển kinh tế - xã hội vùng đồng bằng sông Cửu Long (theo Quyết định số 173/2001/QĐ-TTg, ngày 06/11/2001 của Thủ tướng Chính phủ về phát triển kinh tế - xã hội vùng đồng bằng sông Cửu Long giai đoạn 2001 - 2005).</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4. Chương trình kinh tế mới dân cư: (Theo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5. Chương trình y tế tỉnh, huyện - khu vực: (Theo Quyết định số 225/2005/QĐ-TTg, ngày 15/9/2005 của Thủ tướng Chính phủ về việc phê duyệt Đề án Nâng cấp bệnh viện huyện và bệnh viện đa khoa khu vực giai đoạn 2005 - 2008). Nhằm nâng cấp và trang thiết bị y tế hỗ trợ đầu tư các bệnh viện tuyến huyện, tỉnh và khu vực.</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6. Chương trình xây dựng trạm y tế xã phường vùng khó khăn giai đoạn 2008 - 2010 (theo Quyết định số 950/2007/QĐ-TTg, ngày 27/7/2007 của Thủ tướng Chính phủ).</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7. Chương trình hạ tầng du lịch: (Theo Quyết định số 97/2002/QĐ-TTg, ngày 22/7/2002 của Thủ tướng Chính phủ phê duyệt chiến lược phát triển du lịch Việt Nam 2001 - 2010).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8. Chương trình hỗ trợ xây dựng các trụ sở Uỷ ban nhân dân cấp huyện, xã mới tách đảm bảo có đủ điều kiện làm việc về diện tích và trang thiết bị đáp ứng yêu cầu cải cách hành chính.</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9. Hỗ trợ tin học hoá khối Đảng: Theo Quyết định số 06-QĐ/TW, ngày 19/6/2006 của Ban Chấp hành Trung ương về việc ban hành Đề án Tin học hoá hoạt động của các cơ quan Đảng giai đoạn 2006 - 2010.</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10. Hỗ trợ một phần vốn đối ứng các dự án ODA do địa phương quản lý.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11. Chương trình mục tiêu quốc gia giai đoạn 2006 - 2010.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12. Hỗ trợ đồng bào dân tộc thiểu số nghèo về đất ở, đất sản xuất, nhà ở và nước sinh hoạt (theo Quyết định số 134/2004/QĐ-TTg, ngày 20/7/2004 của Thủ tướng Chính phủ).</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13. Chương trình 135 giai đoạn 2006 - 2010 (Quyết định số 07/2006/QĐ-TTg, ngày 10/01/2006).</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14. Đối với các khoản đầu tư từ nguồn thu xổ số kiến thiết.</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Thực hiện cơ chế thống nhất đối với toàn bộ nguồn thu ngân sách từ xổ số kiến thiết: Ngân sách tỉnh sẽ bổ sung có mục tiêu cho ngân sách huyện - thị để đầu tư hạ tầng cho các lĩnh vực giáo dục, y tế, văn hoá, thể thao. Cụ thể:</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Đối với công trình giáo dục: Tỉnh hỗ trợ thuộc các đề án xây dựng nhà vệ sinh và các phòng chức năng trường học, xây dựng các trường học đạt chuẩn quốc gia (trong đó có tiểu học, trung học cơ sở, trung học phổ thông) và đề án xây lại phòng học xuống cấp và phòng học tre lá tạm thời (trong đó có mầm non, tiểu học, trung học cơ sở), đề án kiên cố hoá trường lớp học giai đoạn 2.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Đối với các công trình y tế: Bệnh viện huyện, bệnh viện đa khoa khu vực ngoài việc Trung ương hỗ trợ 70% theo Quyết định số 225/2005/QĐ-TTg, ngày 15 tháng 9 năm 2005 của Thủ tướng Chính phủ về việc phê duyệt đề án nâng cấp bệnh viện huyện và bệnh viện đa khoa khu vực giai đoạn 2005 - 2008, tỉnh hỗ trợ 30% còn lại.</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Đối với công trình văn hoá thể thao: Tỉnh hỗ trợ xây lấp các trung tâm văn hoá huyện. Riêng đối với các sân vận động huyện, tỉnh hỗ trợ mặt sân, hệ thống thoát nước, cổng hàng rào và đường chạy.</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 xml:space="preserve">15. Hỗ trợ mục tiêu khác: </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a) Hỗ trợ các công trình kiên cố hoá kênh mương theo nguồn vốn Trung ương phân bổ cho tỉnh vay lãi suất 0% trong thời hạn 5 năm.</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b) Hỗ trợ các công trình cầu đường về trung tâm các xã chưa có đường ôtô về trung tâm xã theo Công văn số 709/CP-CN, ngày 25/5/2004 của Thủ tướng Chính phủ.</w:t>
      </w:r>
    </w:p>
    <w:p>
      <w:pPr>
        <w:pStyle w:val="TextBody"/>
        <w:tabs>
          <w:tab w:val="clear" w:pos="7937"/>
        </w:tabs>
        <w:spacing w:lineRule="auto" w:line="240"/>
        <w:ind w:firstLine="720"/>
        <w:rPr>
          <w:rFonts w:ascii="Times New Roman" w:hAnsi="Times New Roman" w:cs="Times New Roman"/>
        </w:rPr>
      </w:pPr>
      <w:r>
        <w:rPr>
          <w:rFonts w:cs="Times New Roman" w:ascii="Times New Roman" w:hAnsi="Times New Roman"/>
        </w:rPr>
        <w:t>c) Hỗ trợ một phần các công trình cầu đường giao thông nông thôn đối với vùng khó khăn thuộc các huyện, thị trong tỉnh. Đồng thời đối với vùng ngập lũ, vùng thuờng xuyên bị thiên tai về sạt lở, ngoài thực hiện theo Quyết định số 173/2001/QĐ-TTg, ngày 06/11/2001 của Thủ tướng Chính phủ, tỉnh sẽ hỗ trợ xây lắp các công trình do lũ lụt gây ra./.</w:t>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577"/>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TM. UỶ BAN NHÂN DÂN</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KT. CHỦ TỊCH</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PHÓ CHỦ TỊCH</w:t>
            </w:r>
          </w:p>
          <w:p>
            <w:pPr>
              <w:pStyle w:val="Ky"/>
              <w:tabs>
                <w:tab w:val="clear" w:pos="6577"/>
              </w:tabs>
              <w:spacing w:lineRule="auto" w:line="240"/>
              <w:ind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Đã ký</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Trương Văn Sáu</w:t>
            </w:r>
          </w:p>
        </w:tc>
      </w:tr>
    </w:tbl>
    <w:p>
      <w:pPr>
        <w:pStyle w:val="Ky"/>
        <w:tabs>
          <w:tab w:val="clear" w:pos="6577"/>
        </w:tabs>
        <w:spacing w:lineRule="auto" w:line="240"/>
        <w:ind w:hanging="0"/>
        <w:rPr>
          <w:rFonts w:ascii="Times New Roman" w:hAnsi="Times New Roman" w:cs="Times New Roman"/>
        </w:rPr>
      </w:pPr>
      <w:r>
        <w:rPr>
          <w:rFonts w:cs="Times New Roman" w:ascii="Times New Roman" w:hAnsi="Times New Roman"/>
        </w:rPr>
      </w:r>
      <w:r>
        <w:br w:type="page"/>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TIÊU CHÍ PHÂN BỔ VỐN ĐẦU TƯ THUỘC NGUỒN VỐN</w:t>
        <w:br/>
        <w:t>NGÂN SÁCH TẬP TRUNG CÁC HUYỆN, THỊ NĂM 2008</w:t>
        <w:br/>
      </w:r>
      <w:r>
        <w:rPr>
          <w:rFonts w:cs="Times New Roman" w:ascii="Times New Roman" w:hAnsi="Times New Roman"/>
          <w:b w:val="false"/>
          <w:bCs w:val="false"/>
          <w:i/>
          <w:iCs/>
        </w:rPr>
        <w:t>(Ban hành kèm theo Quyết định số 01/2008/QĐ-UBND,</w:t>
        <w:br/>
        <w:t>ngày 04/01/2008 của Uỷ ban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15570</wp:posOffset>
                </wp:positionV>
                <wp:extent cx="1524000" cy="0"/>
                <wp:effectExtent l="0" t="5080" r="635"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pt" to="287.9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9360" w:type="dxa"/>
        <w:jc w:val="left"/>
        <w:tblInd w:w="-5" w:type="dxa"/>
        <w:tblLayout w:type="fixed"/>
        <w:tblCellMar>
          <w:top w:w="0" w:type="dxa"/>
          <w:left w:w="40" w:type="dxa"/>
          <w:bottom w:w="0" w:type="dxa"/>
          <w:right w:w="40" w:type="dxa"/>
        </w:tblCellMar>
      </w:tblPr>
      <w:tblGrid>
        <w:gridCol w:w="397"/>
        <w:gridCol w:w="2774"/>
        <w:gridCol w:w="661"/>
        <w:gridCol w:w="829"/>
        <w:gridCol w:w="582"/>
        <w:gridCol w:w="523"/>
        <w:gridCol w:w="593"/>
        <w:gridCol w:w="602"/>
        <w:gridCol w:w="582"/>
        <w:gridCol w:w="612"/>
        <w:gridCol w:w="622"/>
        <w:gridCol w:w="583"/>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STT</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iêu ch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ơn vị tính</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oàn tỉnh</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ác huyện, th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hị xã Vĩnh Lo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Bình Min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Long H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Mang Th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Vũng  Liê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Trà</w:t>
              <w:br/>
              <w:t>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Tam Bì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uyện Bình Tâ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A</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IÊU CHÍ PHÂN BỐ VỐN ĐẦU TƯ</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I</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IÊU CHÍ DÂN SỐ, DÂN TỘC</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09</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30</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4</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30</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64</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59</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6,48</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1</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Dân số (Niên giám thống kê 2006)</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1.000</w:t>
              <w:br/>
              <w:t>người</w:t>
            </w:r>
          </w:p>
        </w:tc>
        <w:tc>
          <w:tcPr>
            <w:tcW w:w="829"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57,54</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6,03</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6,41</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3,86</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3,27</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78,57</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1,60</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64,04</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3,7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Dưới 100.000 dân (10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10.000 dân tăng thêm (0,1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26</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54</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78</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52</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64</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26</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54</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78</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52</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36</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2</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Dân tộc thiểu số</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Người</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29</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300</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29</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0</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55</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63</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36</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Cứ 500 người cộng 0,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3</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3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5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6</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7</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rên 100 người đến dưới 500 người cộng 0,3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3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3</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3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5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3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86</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7</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4</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II</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IÊU CHÍ VỀ TRÌNH ĐỘ PHÁT TRIỂN</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9,70</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44</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75</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0</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0</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0</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1</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hu nội địa</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Tỷ đồng</w:t>
            </w:r>
          </w:p>
        </w:tc>
        <w:tc>
          <w:tcPr>
            <w:tcW w:w="829"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66,65</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1,40</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59</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6,87</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7,49</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17</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9,80</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9,09</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Dưới 20 tỷ đồng (10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1 tỷ đồng tăng thêm (0,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5,7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44</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75</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5,7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44</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75</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2</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Điều tiết về tỉnh</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4,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ỷ lệ điều tiết về ngân sách tỉnh</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4,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cứ 1% được cộng 1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4,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3</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ỷ lệ hộ nghèo</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48</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15</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59</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56</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67</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78</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75</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8% đến 10% được 1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rên 10% được 2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III</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IÊU CHÍ DIỆN TÍCH TỰ NHIÊN</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14</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3</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13</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0</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14</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79</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00</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Diện tích các loại đất</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1.000ha</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7,77</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79</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15</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9,29</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97</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9,41</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5,88</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7,97</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2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Dưới 1.000ha (3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1.000ha đến dưới 5.000 ha cứ 1.000ha cộng 0,3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4</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5.000 đến 10.000 cứ 1.000 cộng 0,2 đ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83</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10.000ha trở lên cứ 1.000 cộng 0,1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93</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6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94</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9</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8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0,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14</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3</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13</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14</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79</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IV</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b/>
                <w:bCs/>
              </w:rPr>
              <w:t>TIÊU CHÍ VỀ ĐƠN VỊ HÀNH CHÍNH</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50</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00</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7,50</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50</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9,00</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3,00</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50</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8,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Số xã, phường, thị trấn</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Xã</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7,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4,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7,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6 đơn vị (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ừ 7 đơn vị trở lên (tăng 1 đơn vị thêm 0,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5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5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5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5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Xã cách xa TT thị xã Vĩnh Lo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Trên 35 k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Xã</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Xã cù lao so với trung tâm huyện, tỉnh</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Xã</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 Điểm tổng cộ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7,5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7,5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5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9,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3,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5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8,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V</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IÊU CHÍ BỔ SUNG</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30,00</w:t>
            </w:r>
          </w:p>
        </w:tc>
        <w:tc>
          <w:tcPr>
            <w:tcW w:w="52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5,00</w:t>
            </w:r>
          </w:p>
        </w:tc>
        <w:tc>
          <w:tcPr>
            <w:tcW w:w="59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0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1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22"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3" w:type="dxa"/>
            <w:tcBorders>
              <w:top w:val="single" w:sz="4" w:space="0" w:color="000000"/>
              <w:left w:val="single" w:sz="4" w:space="0" w:color="000000"/>
              <w:bottom w:val="single" w:sz="4" w:space="0" w:color="000000"/>
              <w:right w:val="single" w:sz="4" w:space="0" w:color="000000"/>
            </w:tcBorders>
          </w:tcPr>
          <w:p>
            <w:pPr>
              <w:pStyle w:val="Bgright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1</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hị xã, đô thị loại III (20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0,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2</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Chuẩn bị thị xã, đô thị lên loại IV (1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5,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3</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Huyện mới tách (10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4</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hị xã, huyện có xã mới tách (5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5</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ốc độ phát triển đô thị hoá</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0,00</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b/>
                <w:bCs/>
              </w:rPr>
              <w:t>B</w:t>
            </w:r>
          </w:p>
        </w:tc>
        <w:tc>
          <w:tcPr>
            <w:tcW w:w="2774" w:type="dxa"/>
            <w:tcBorders>
              <w:top w:val="single" w:sz="4" w:space="0" w:color="000000"/>
              <w:left w:val="single" w:sz="4" w:space="0" w:color="000000"/>
              <w:bottom w:val="single" w:sz="4" w:space="0" w:color="000000"/>
              <w:right w:val="single" w:sz="4" w:space="0" w:color="000000"/>
            </w:tcBorders>
          </w:tcPr>
          <w:p>
            <w:pPr>
              <w:pStyle w:val="Lep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ỔNG VỐN ĐẦU TƯ CÂN ĐỐI CHO MỖI HUYỆN, THỊ</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1</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ổng vốn đầu tư tập trung toàn tỉnh</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ỷ đồng</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37,402</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2</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ổng vốn đầu tư phân bố cho huyện, thị</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ỷ đồng</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8,93</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3</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Tổng số điểm từng huyện, thị</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Điểm</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38,66</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5,43</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4,33</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3,11</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44,35</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7,38</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7,78</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53,98</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62,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4</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Bình quân 1 điểm</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r.đồng</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83,66</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5</w:t>
            </w:r>
          </w:p>
        </w:tc>
        <w:tc>
          <w:tcPr>
            <w:tcW w:w="2774" w:type="dxa"/>
            <w:tcBorders>
              <w:top w:val="single" w:sz="4" w:space="0" w:color="000000"/>
              <w:left w:val="single" w:sz="4" w:space="0" w:color="000000"/>
              <w:bottom w:val="single" w:sz="4" w:space="0" w:color="000000"/>
              <w:right w:val="single" w:sz="4" w:space="0" w:color="000000"/>
            </w:tcBorders>
          </w:tcPr>
          <w:p>
            <w:pPr>
              <w:pStyle w:val="Lep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rPr>
            </w:pPr>
            <w:r>
              <w:rPr>
                <w:rFonts w:cs="Times New Roman" w:ascii="Times New Roman" w:hAnsi="Times New Roman"/>
              </w:rPr>
              <w:t>Số vốn cân đối cho từng huyện, thị</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ỷ đồng</w:t>
            </w:r>
          </w:p>
        </w:tc>
        <w:tc>
          <w:tcPr>
            <w:tcW w:w="829"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23,04</w:t>
            </w:r>
          </w:p>
        </w:tc>
        <w:tc>
          <w:tcPr>
            <w:tcW w:w="52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81</w:t>
            </w:r>
          </w:p>
        </w:tc>
        <w:tc>
          <w:tcPr>
            <w:tcW w:w="59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75</w:t>
            </w:r>
          </w:p>
        </w:tc>
        <w:tc>
          <w:tcPr>
            <w:tcW w:w="60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8,15</w:t>
            </w:r>
          </w:p>
        </w:tc>
        <w:tc>
          <w:tcPr>
            <w:tcW w:w="58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45</w:t>
            </w:r>
          </w:p>
        </w:tc>
        <w:tc>
          <w:tcPr>
            <w:tcW w:w="61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2,37</w:t>
            </w:r>
          </w:p>
        </w:tc>
        <w:tc>
          <w:tcPr>
            <w:tcW w:w="622"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9,91</w:t>
            </w:r>
          </w:p>
        </w:tc>
        <w:tc>
          <w:tcPr>
            <w:tcW w:w="583" w:type="dxa"/>
            <w:tcBorders>
              <w:top w:val="single" w:sz="4" w:space="0" w:color="000000"/>
              <w:left w:val="single" w:sz="4" w:space="0" w:color="000000"/>
              <w:bottom w:val="single" w:sz="4" w:space="0" w:color="000000"/>
              <w:right w:val="single" w:sz="4" w:space="0" w:color="000000"/>
            </w:tcBorders>
          </w:tcPr>
          <w:p>
            <w:pPr>
              <w:pStyle w:val="Baright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0" w:hanging="0"/>
              <w:rPr>
                <w:rFonts w:ascii="Times New Roman" w:hAnsi="Times New Roman" w:cs="Times New Roman"/>
              </w:rPr>
            </w:pPr>
            <w:r>
              <w:rPr>
                <w:rFonts w:cs="Times New Roman" w:ascii="Times New Roman" w:hAnsi="Times New Roman"/>
              </w:rPr>
              <w:t>11,44</w:t>
            </w:r>
          </w:p>
        </w:tc>
      </w:tr>
    </w:tbl>
    <w:p>
      <w:pPr>
        <w:pStyle w:val="Normal"/>
        <w:rPr/>
      </w:pPr>
      <w:r>
        <w:rPr/>
      </w:r>
    </w:p>
    <w:sectPr>
      <w:type w:val="nextPage"/>
      <w:pgSz w:w="12240" w:h="15840"/>
      <w:pgMar w:left="1701"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7937"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 w:hAnsi="VNI-Times" w:eastAsia="Times New Roman" w:cs="VNI-Times"/>
      <w:color w:val="auto"/>
      <w:sz w:val="28"/>
      <w:szCs w:val="28"/>
      <w:lang w:val="en-US" w:bidi="ar-SA" w:eastAsia="zh-CN"/>
    </w:rPr>
  </w:style>
  <w:style w:type="paragraph" w:styleId="68">
    <w:name w:val="6.8"/>
    <w:qFormat/>
    <w:pPr>
      <w:widowControl w:val="false"/>
      <w:tabs>
        <w:tab w:val="clear" w:pos="720"/>
        <w:tab w:val="left" w:pos="6590" w:leader="none"/>
      </w:tabs>
      <w:autoSpaceDE w:val="false"/>
      <w:bidi w:val="0"/>
      <w:spacing w:lineRule="atLeast" w:line="386"/>
      <w:ind w:firstLine="567"/>
      <w:jc w:val="both"/>
    </w:pPr>
    <w:rPr>
      <w:rFonts w:ascii="VNI-Times" w:hAnsi="VNI-Times" w:eastAsia="Times New Roman" w:cs="VNI-Time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 w:hAnsi="VNI-Times" w:eastAsia="Times New Roman" w:cs="VNI-Times"/>
      <w:color w:val="auto"/>
      <w:sz w:val="28"/>
      <w:szCs w:val="28"/>
      <w:lang w:val="en-US" w:bidi="ar-SA" w:eastAsia="zh-CN"/>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24" w:after="324"/>
      <w:jc w:val="center"/>
    </w:pPr>
    <w:rPr>
      <w:rFonts w:ascii="VNI-Times" w:hAnsi="VNI-Times" w:eastAsia="Times New Roman" w:cs="VNI-Times"/>
      <w:b/>
      <w:bCs/>
      <w:color w:val="auto"/>
      <w:sz w:val="28"/>
      <w:szCs w:val="28"/>
      <w:lang w:val="en-US" w:bidi="ar-SA" w:eastAsia="zh-CN"/>
    </w:rPr>
  </w:style>
  <w:style w:type="paragraph" w:styleId="Bacen8d">
    <w:name w:val="ba cen 8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 w:hAnsi="VNI-Helve-Condense" w:eastAsia="Times New Roman" w:cs="VNI-Helve-Condense"/>
      <w:b/>
      <w:bCs/>
      <w:color w:val="auto"/>
      <w:sz w:val="16"/>
      <w:szCs w:val="16"/>
      <w:lang w:val="en-US" w:bidi="ar-SA" w:eastAsia="zh-CN"/>
    </w:rPr>
  </w:style>
  <w:style w:type="paragraph" w:styleId="Bacen8">
    <w:name w:val="ba cen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34" w:after="23"/>
      <w:jc w:val="center"/>
    </w:pPr>
    <w:rPr>
      <w:rFonts w:ascii="VNI-Helve-Condense" w:hAnsi="VNI-Helve-Condense" w:eastAsia="Times New Roman" w:cs="VNI-Helve-Condense"/>
      <w:color w:val="auto"/>
      <w:sz w:val="16"/>
      <w:szCs w:val="16"/>
      <w:lang w:val="en-US" w:bidi="ar-SA" w:eastAsia="zh-CN"/>
    </w:rPr>
  </w:style>
  <w:style w:type="paragraph" w:styleId="Lep8d">
    <w:name w:val="lep 8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34" w:after="23"/>
      <w:ind w:firstLine="28"/>
      <w:jc w:val="both"/>
    </w:pPr>
    <w:rPr>
      <w:rFonts w:ascii="VNI-Helve-Condense" w:hAnsi="VNI-Helve-Condense" w:eastAsia="Times New Roman" w:cs="VNI-Helve-Condense"/>
      <w:b/>
      <w:bCs/>
      <w:color w:val="auto"/>
      <w:sz w:val="16"/>
      <w:szCs w:val="16"/>
      <w:lang w:val="en-US" w:bidi="ar-SA" w:eastAsia="zh-CN"/>
    </w:rPr>
  </w:style>
  <w:style w:type="paragraph" w:styleId="Baright8">
    <w:name w:val="ba right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34" w:after="23"/>
      <w:ind w:right="28" w:hanging="0"/>
      <w:jc w:val="right"/>
    </w:pPr>
    <w:rPr>
      <w:rFonts w:ascii="VNI-Helve-Condense" w:hAnsi="VNI-Helve-Condense" w:eastAsia="Times New Roman" w:cs="VNI-Helve-Condense"/>
      <w:color w:val="auto"/>
      <w:sz w:val="16"/>
      <w:szCs w:val="16"/>
      <w:lang w:val="en-US" w:bidi="ar-SA" w:eastAsia="zh-CN"/>
    </w:rPr>
  </w:style>
  <w:style w:type="paragraph" w:styleId="Bgright8d">
    <w:name w:val="bg right 8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ind w:right="28" w:hanging="0"/>
      <w:jc w:val="right"/>
    </w:pPr>
    <w:rPr>
      <w:rFonts w:ascii="VNI-Helve-Condense" w:hAnsi="VNI-Helve-Condense" w:eastAsia="Times New Roman" w:cs="VNI-Helve-Condense"/>
      <w:b/>
      <w:bCs/>
      <w:color w:val="auto"/>
      <w:sz w:val="16"/>
      <w:szCs w:val="16"/>
      <w:lang w:val="en-US" w:bidi="ar-SA" w:eastAsia="zh-CN"/>
    </w:rPr>
  </w:style>
  <w:style w:type="paragraph" w:styleId="Lep8">
    <w:name w:val="lep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34" w:after="23"/>
      <w:ind w:firstLine="28"/>
      <w:jc w:val="both"/>
    </w:pPr>
    <w:rPr>
      <w:rFonts w:ascii="VNI-Helve-Condense" w:hAnsi="VNI-Helve-Condense" w:eastAsia="Times New Roman" w:cs="VNI-Helve-Condense"/>
      <w:color w:val="auto"/>
      <w:sz w:val="16"/>
      <w:szCs w:val="16"/>
      <w:lang w:val="en-US" w:bidi="ar-SA"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right="28" w:hanging="0"/>
      <w:jc w:val="right"/>
    </w:pPr>
    <w:rPr>
      <w:rFonts w:ascii="VNI-Helve-Condense" w:hAnsi="VNI-Helve-Condense" w:eastAsia="Times New Roman" w:cs="VNI-Helve-Condens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08:00Z</dcterms:created>
  <dc:creator>User</dc:creator>
  <dc:description/>
  <cp:keywords/>
  <dc:language>en-US</dc:language>
  <cp:lastModifiedBy>cvvp05</cp:lastModifiedBy>
  <dcterms:modified xsi:type="dcterms:W3CDTF">2016-05-27T03:33:00Z</dcterms:modified>
  <cp:revision>7</cp:revision>
  <dc:subject/>
  <dc:title>UỶ BAN NHÂN DÂN</dc:title>
</cp:coreProperties>
</file>